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77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557-9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Ахмедшина Эдуарда Равильевича, * года рождения, уроженца *, гражданина РФ, работающего генеральным директором ООО «ТСП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Ахмедшин Э.Р., являясь должностным лицом – генеральным директором ООО «ТСП», находящегося по адресу: ХМАО-Югра г.Нягань,      1 микрорайон, дом 4, квартира 5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хмедшин Э.Р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Ахмедшина Э.Р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Ахмедшина Э.Р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Ахмедшиным Э.Р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Ахмедшина Э.Р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Ахмедшина Э.Р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26Ю об административном правонарушении                                                    от 17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Ахмедшиным Э.Р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7.04.2025, согласно которой руководителем </w:t>
      </w:r>
      <w:r>
        <w:rPr>
          <w:color w:val="000000"/>
          <w:sz w:val="28"/>
          <w:szCs w:val="28"/>
        </w:rPr>
        <w:t>ООО «ТСП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Ахмедшина Э.Р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хмедшина Э.Р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Ахмедшину Э.Р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Ахмедшину Э.Р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Ахмедшина Эдуарда Равил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